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GENDA  </w:t>
      </w:r>
      <w:r>
        <w:rPr>
          <w:u w:val="single"/>
        </w:rPr>
        <w:t>Amended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rn Township Municipal Author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eting of January 22nd, 20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/>
        <w:t>CALL TO ORDER by the Chairm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ECUTIVE SESSIO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GENDA AMENDMENTS </w:t>
      </w:r>
      <w:r>
        <w:rPr>
          <w:b/>
          <w:bCs/>
        </w:rPr>
        <w:t>ADDED:Authorize SSM to prepare Chapter 94 reports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VIEW AND APPROVAL OF DECEMBER 18TH, 2025 MEETING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CRETARY’S REPO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Approval of bill lists January, 202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NANCE COMMITTEE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2024 Budget Reviews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Pump Station Grant Money Reimb. – Discuss purchase of CD on sewer si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OJECT COMMITTEE REPORT 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RRAA – Tenant Advisory Committee Rep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ERSONNEL COMMITTEE REP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GINEER’S REPORT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>Pump Station Project – Change Orders 4 &amp; 5 for approval, approval of #4 payment of $88,330.15 &amp; number given to PS (BWR is PS#5)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 xml:space="preserve">C&amp;B Development Project –  update 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>Penske District Services Facility (Hartman S)– update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 xml:space="preserve">Valve Vault for Bern West Ridge P.S – update 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>Penske Truck Collision &amp; Repair Center (Stinson) - update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>Reitnouer 3 Lot Minor Subdivision (Stinson)– upda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LICITOR’S REPORT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 xml:space="preserve">LBA Agreement – update 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Bethany Romanian Church Sewer Abandonment Agreement – are there any more invoices related to the agreemen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LD BUSINESS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72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 xml:space="preserve">1067 West Leesport Rd – Bought by Reading One Three LLC, house will be demolished for a </w:t>
      </w:r>
    </w:p>
    <w:p>
      <w:pPr>
        <w:pStyle w:val="Normal"/>
        <w:ind w:left="1800" w:hanging="0"/>
        <w:rPr/>
      </w:pPr>
      <w:r>
        <w:rPr/>
        <w:t>commercial warehouse for Crossroads Bottling.  There is both water and sewer service to the property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Indent">
    <w:name w:val="Body Text Indent"/>
    <w:basedOn w:val="Normal"/>
    <w:pPr>
      <w:ind w:left="1440" w:firstLine="720"/>
    </w:pPr>
    <w:rPr>
      <w:sz w:val="22"/>
    </w:rPr>
  </w:style>
  <w:style w:type="paragraph" w:styleId="Style13">
    <w:name w:val="Style1"/>
    <w:basedOn w:val="Normal"/>
    <w:qFormat/>
    <w:pPr>
      <w:numPr>
        <w:ilvl w:val="0"/>
        <w:numId w:val="6"/>
      </w:numPr>
      <w:tabs>
        <w:tab w:val="clear" w:pos="720"/>
        <w:tab w:val="left" w:pos="1995" w:leader="none"/>
      </w:tabs>
      <w:ind w:left="1995" w:hanging="555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12:00Z</dcterms:created>
  <dc:creator>Bern Township Authority</dc:creator>
  <dc:description/>
  <dc:language>en-US</dc:language>
  <cp:lastModifiedBy>Irene</cp:lastModifiedBy>
  <cp:lastPrinted>2023-08-17T11:05:00Z</cp:lastPrinted>
  <dcterms:modified xsi:type="dcterms:W3CDTF">2025-01-22T21:07:25Z</dcterms:modified>
  <cp:revision>17</cp:revision>
  <dc:subject/>
  <dc:title>AGENDA</dc:title>
</cp:coreProperties>
</file>